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  <w:t>                                  САНЕЕВОЙ Натальи</w:t>
        <w:br/>
        <w:t>                                  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nsaneeva@yandex.ru</w:t>
        </w:r>
      </w:hyperlink>
      <w:r>
        <w:rPr>
          <w:rFonts w:cs="Courier New" w:ascii="Courier New" w:hAnsi="Courier New"/>
          <w:sz w:val="20"/>
          <w:szCs w:val="20"/>
        </w:rPr>
        <w:br/>
        <w:br/>
        <w:t>1</w:t>
        <w:br/>
        <w:t>Где бы еще пожить, встретиться</w:t>
        <w:br/>
        <w:t>Чтобы и там. Снять угол,</w:t>
        <w:br/>
        <w:t>С углов - паутиную поросль,</w:t>
        <w:br/>
        <w:t>Сны прошлых хозяев. А лучше на юг.</w:t>
        <w:br/>
        <w:t>И - порознь.</w:t>
        <w:br/>
        <w:t>Так ощутишь верно время и место</w:t>
        <w:br/>
        <w:t>Года, а ночью</w:t>
        <w:br/>
        <w:t xml:space="preserve">Пусть находящиеся невесть где - </w:t>
        <w:br/>
        <w:t>Скрутятся в точку.</w:t>
        <w:br/>
        <w:t>2</w:t>
        <w:br/>
        <w:t>Веки углем обводить, ломать</w:t>
        <w:br/>
        <w:t>Солнцем вызолоченные руки,</w:t>
        <w:br/>
        <w:t>В лавках старинных и на лотках</w:t>
        <w:br/>
        <w:t>Высматривать трубки.</w:t>
        <w:br/>
        <w:t>И от слез и от света незрячей</w:t>
        <w:br/>
        <w:t>Стать, брести вдоль канала</w:t>
        <w:br/>
        <w:t>Грибоедова. И совсем иначе</w:t>
        <w:br/>
        <w:t>Пережить Шагала.</w:t>
        <w:br/>
        <w:br/>
        <w:t>Это белое горе. Горше</w:t>
        <w:br/>
        <w:t>горького. Дальше - море и сон о горЕ.</w:t>
        <w:br/>
        <w:t xml:space="preserve">Сердце выскобленное - крошкой </w:t>
        <w:br/>
        <w:t>Сердоликовой не прогреть.</w:t>
        <w:br/>
        <w:t>3</w:t>
        <w:br/>
        <w:t>Сквер весенний. След лисий.</w:t>
        <w:br/>
        <w:t>Много и не надо</w:t>
        <w:br/>
        <w:t>Помнить. Пылятся листья</w:t>
        <w:br/>
        <w:t>И усики винограда.</w:t>
        <w:br/>
        <w:t>Фонари цветными глазами</w:t>
        <w:br/>
        <w:t>Удивленно глядят в воду...</w:t>
        <w:br/>
        <w:br/>
        <w:t>Проснись, я убила год,</w:t>
        <w:br/>
        <w:t>Пока ты спал.</w:t>
        <w:br/>
        <w:br/>
        <w:t>***</w:t>
        <w:br/>
        <w:t>Прячется в еще невстрече</w:t>
        <w:br/>
        <w:t>Двух. Как осень щадит место!</w:t>
        <w:br/>
        <w:t>Вечеру в лужи листьев лезть</w:t>
        <w:br/>
        <w:t>И в душу. В речь стаями - голубиный пух.</w:t>
        <w:br/>
        <w:br/>
        <w:t xml:space="preserve">Ворот наглухо. Ветру - губы </w:t>
        <w:br/>
        <w:t>(Будут нежными; коротка строка).</w:t>
        <w:br/>
        <w:t>Жизнь и кофе пойдут на убыль.</w:t>
        <w:br/>
        <w:br/>
        <w:t>А пока - научусь песням,</w:t>
        <w:br/>
        <w:t>Осяду в городе с видом</w:t>
        <w:br/>
        <w:t>На небо и воду. Чтобы мир весь</w:t>
        <w:br/>
        <w:t>Выдохнуть в "Аида"</w:t>
        <w:br/>
        <w:br/>
        <w:t>***</w:t>
        <w:br/>
        <w:t>Место, где убывает свет</w:t>
        <w:br/>
        <w:t>С твоим приездом, тебя "за так"</w:t>
        <w:br/>
        <w:t>Пускает жить, по себе везет,</w:t>
        <w:br/>
        <w:t>Дав билет, но при этом не вос- никак</w:t>
        <w:br/>
        <w:t>-принимает.</w:t>
        <w:br/>
        <w:t>Солнце - северное, нежное - не</w:t>
        <w:br/>
        <w:t>Тебе назначено. Загар греет</w:t>
        <w:br/>
        <w:t>Кровь. Говоря о вине</w:t>
        <w:br/>
        <w:t>Будущей - по твоей же вере</w:t>
        <w:br/>
        <w:t>Да воздастся...</w:t>
        <w:br/>
        <w:br/>
        <w:t>А если еще сентябрь</w:t>
        <w:br/>
        <w:t>Выдастся - почитай, осели.</w:t>
        <w:br/>
        <w:t xml:space="preserve">Сей полночный воздух </w:t>
        <w:br/>
        <w:t>Вспоит тебя классикой.</w:t>
        <w:br/>
        <w:t>Балтикой. Севером.</w:t>
        <w:br/>
        <w:br/>
        <w:t>И опять туда памятью всей детскости,</w:t>
        <w:br/>
        <w:t>До конца не вымученной,</w:t>
        <w:br/>
        <w:t>Где в сердцах любимых, что ни посей,</w:t>
        <w:br/>
        <w:t>Все взойдет любовью, тоскливой более чем.</w:t>
        <w:br/>
        <w:br/>
        <w:t>***</w:t>
        <w:br/>
        <w:t>Ничего не важно. Рост</w:t>
        <w:br/>
        <w:t xml:space="preserve">Волос и воздуха и вечер   </w:t>
        <w:br/>
        <w:t>До утра. Мосты разводят,</w:t>
        <w:br/>
        <w:t xml:space="preserve"> Затопляют  печи ли   </w:t>
        <w:br/>
        <w:t>Разница уже какая.</w:t>
        <w:br/>
        <w:br/>
        <w:t>Проулками, углами к морю</w:t>
        <w:br/>
        <w:t>Вряд ли выйти, но можно</w:t>
        <w:br/>
        <w:t>Купить воды. В историю</w:t>
        <w:br/>
        <w:t>Глядя: ложь. Она   в спасительной</w:t>
        <w:br/>
        <w:t>Архитектуре. Бо-же.</w:t>
        <w:br/>
        <w:br/>
        <w:t xml:space="preserve">Не дай мне стать, как (я </w:t>
        <w:br/>
        <w:t>Ее любила ТАК три года</w:t>
        <w:br/>
        <w:t>В прошлое). О, я найду</w:t>
        <w:br/>
        <w:t>Себе занятие! Так страшно: свобода</w:t>
        <w:br/>
        <w:t>Бесчувственна. В отлучке дух.</w:t>
        <w:br/>
        <w:br/>
        <w:t>Холодно. Солодом дорожных</w:t>
        <w:br/>
        <w:t xml:space="preserve">Фонарей (и в этом Ты) ночь   </w:t>
        <w:br/>
        <w:t>Ночь. Но закон в груди этим ломким летом</w:t>
        <w:br/>
        <w:t>Такой почивает, что и не трожь,</w:t>
        <w:br/>
        <w:t>И не думай свернуть этот хрящик, хрупко</w:t>
        <w:br/>
        <w:t xml:space="preserve">Всверленный в совесть.  Помоги  - </w:t>
        <w:br/>
        <w:t>Тянучее, болевое, хлюпкое,</w:t>
        <w:br/>
        <w:t>Только чтобы там моей и ноги</w:t>
        <w:br/>
        <w:t xml:space="preserve">Не было </w:t>
        <w:br/>
        <w:br/>
        <w:t>Вот это как. Сон зелен,</w:t>
        <w:br/>
        <w:t>Как в том парке выскобленном   трава.</w:t>
        <w:br/>
        <w:t>Ничего. Не важно, как ночь стелет,</w:t>
        <w:br/>
        <w:t>Лишь бы вымучить тело к пяти утра.</w:t>
        <w:br/>
        <w:br/>
        <w:t>А потом мостами, каналами,</w:t>
        <w:br/>
        <w:t>Подворотнями   в душу ему лезть,</w:t>
        <w:br/>
        <w:t>Городу, в котором тебя   мало</w:t>
        <w:br/>
        <w:t>И привыкшему обходиться БЕЗ.</w:t>
        <w:br/>
        <w:br/>
        <w:t>***</w:t>
        <w:br/>
        <w:t>Едва ли зиму пережить,</w:t>
        <w:br/>
        <w:t>Перемолчать. БелО и пресно.</w:t>
        <w:br/>
        <w:t>Ты - все о море. Ты уже</w:t>
        <w:br/>
        <w:t>Там. А мне немного тесно:</w:t>
        <w:br/>
        <w:br/>
        <w:t>Рыдают лампочки, пальто</w:t>
        <w:br/>
        <w:t>Горой. Молчать назло и думать,</w:t>
        <w:br/>
        <w:t>Что оставляю на потом</w:t>
        <w:br/>
        <w:t>Покой. И жест - уйти без шума.</w:t>
        <w:br/>
        <w:br/>
        <w:t>Как скучно. Сонно. Будет снег,</w:t>
        <w:br/>
        <w:t xml:space="preserve">Феодосийский шторм и небо. </w:t>
        <w:br/>
        <w:t>...........................</w:t>
        <w:br/>
        <w:t>Курю. Любви на свете нет.</w:t>
        <w:br/>
        <w:t>И не было.</w:t>
        <w:br/>
        <w:br/>
        <w:t>***</w:t>
        <w:br/>
        <w:t>Эти встречи уже</w:t>
        <w:br/>
        <w:t>Совсем ничего не значат.</w:t>
        <w:br/>
        <w:t>Начата музыка, плачущая иначе.</w:t>
        <w:br/>
        <w:t>Новые нервики</w:t>
        <w:br/>
        <w:t>Вычеркнуты досрочно.</w:t>
        <w:br/>
        <w:t>Тени в иркустком сквере</w:t>
        <w:br/>
        <w:t>Слагают ночь.</w:t>
        <w:br/>
        <w:t>Это уже чужое. Кружит троллейбус.</w:t>
        <w:br/>
        <w:t>Месит родную воду, родную глину.</w:t>
        <w:br/>
        <w:t>Город к небу растет рекой. Он навек покинут.</w:t>
        <w:br/>
        <w:t>Вычеркнут. Или - насквозь любим.</w:t>
        <w:br/>
        <w:t>Но, столь далече будучи, не сговориться,</w:t>
        <w:br/>
        <w:t>Каждый из нас не выговорен, не понят.</w:t>
        <w:br/>
        <w:t>Стаями беглую речь засоряют птицы.</w:t>
        <w:br/>
        <w:t xml:space="preserve">Белые крылья и высь. </w:t>
        <w:br/>
        <w:t xml:space="preserve">                   Ничего не отнято. </w:t>
        <w:br/>
        <w:br/>
        <w:t>         </w:t>
        <w:br/>
        <w:t>***</w:t>
        <w:br/>
        <w:t>Если эту зиму переживет мой Бог...</w:t>
        <w:br/>
        <w:t>Ночью метель сматывается в клубы.</w:t>
        <w:br/>
        <w:t xml:space="preserve">Мутный месяц идет на убыль - </w:t>
        <w:br/>
        <w:t>Несколько дней жить бок о бок.</w:t>
        <w:br/>
        <w:br/>
        <w:t xml:space="preserve">По утрам рассвет стал почти зеленым: </w:t>
        <w:br/>
        <w:t>Засыпая, путаешь его с полем.</w:t>
        <w:br/>
        <w:t>Пахнет йодом, блинами, кленовым</w:t>
        <w:br/>
        <w:t>Чаем. Кренится пол.</w:t>
        <w:br/>
        <w:br/>
        <w:t xml:space="preserve">Ненавижу себя за память. Но и </w:t>
        <w:br/>
        <w:t xml:space="preserve">Это - в сон, чтобы жгло </w:t>
        <w:br/>
        <w:t>Веки. Мальчик рисует нолик</w:t>
        <w:br/>
        <w:t>И лучи от него - под углом.</w:t>
        <w:br/>
        <w:br/>
        <w:t>Снег издерган, сух, звук излишен.</w:t>
        <w:br/>
        <w:t>Все датировано "сейчас"...</w:t>
        <w:br/>
        <w:t>Просыпайся, переводи дух.</w:t>
        <w:br/>
        <w:t xml:space="preserve">Отнеси малышу книжку. </w:t>
        <w:br/>
        <w:br/>
        <w:t>***</w:t>
        <w:br/>
        <w:t>Пристанями местами,</w:t>
        <w:br/>
        <w:t>Невиданными тобою.</w:t>
        <w:br/>
        <w:t xml:space="preserve">Глядь - и душа отстанет, </w:t>
        <w:br/>
        <w:t>Не переборет устали.</w:t>
        <w:br/>
        <w:br/>
        <w:t>Вкусом ольшанских яблок</w:t>
        <w:br/>
        <w:t>Пуст сон о детстве...</w:t>
        <w:br/>
        <w:t>Я бы теперь не стала</w:t>
        <w:br/>
        <w:t>Думать, что Бог есть.</w:t>
        <w:br/>
        <w:br/>
        <w:t>Пристанями, мостами,</w:t>
        <w:br/>
        <w:t>Моря гусиной кожей</w:t>
        <w:br/>
        <w:t>Зимнего. Степью. Стаей</w:t>
        <w:br/>
        <w:t>Снега - побыть прохожим</w:t>
        <w:br/>
        <w:br/>
        <w:t xml:space="preserve">Только. Чтоб мимо радуг, </w:t>
        <w:br/>
        <w:t xml:space="preserve">Солнц, мимо слез и чьих-то - </w:t>
        <w:br/>
        <w:t xml:space="preserve">На человечье-птичьем - </w:t>
        <w:br/>
        <w:t>Окликов. Мимо смеха.  </w:t>
        <w:br/>
        <w:br/>
        <w:t>Пристани, что пристали</w:t>
        <w:br/>
        <w:t xml:space="preserve">К памяти; белой галькой - </w:t>
        <w:br/>
        <w:t>К пяткам. Как море старит</w:t>
        <w:br/>
        <w:t>Чаек седых гам.</w:t>
        <w:br/>
        <w:br/>
        <w:t>Клейкие сны: маленькая</w:t>
        <w:br/>
        <w:t xml:space="preserve">Рыбка в цветной лейке - </w:t>
        <w:br/>
        <w:t>Отпущенная (подарок</w:t>
        <w:br/>
        <w:t>Детским нашим Богам)</w:t>
        <w:br/>
        <w:br/>
        <w:br/>
        <w:t>ФИАЛКИ НА ОКНАХ</w:t>
        <w:br/>
        <w:br/>
        <w:t>                Маше</w:t>
        <w:br/>
        <w:t>Тает залив. Битые стекла</w:t>
        <w:br/>
        <w:t>Говорят про солнце, оранжевую тишину.</w:t>
        <w:br/>
        <w:t>Нужно прожить здесь около</w:t>
        <w:br/>
        <w:t>Года, видеть крыши.</w:t>
        <w:br/>
        <w:br/>
        <w:t>Это весна: наломаем дров к лету,</w:t>
        <w:br/>
        <w:t>А потом... полгода в инете, сон</w:t>
        <w:br/>
        <w:t xml:space="preserve">Пыльный про Англию. 20 лет - </w:t>
        <w:br/>
        <w:t>Время (закрытий) бросить</w:t>
        <w:br/>
        <w:t>Мальчика пылкого под мостом.</w:t>
        <w:br/>
        <w:br/>
        <w:t>Я бы хотела жить с тобой</w:t>
        <w:br/>
        <w:t>В маленькой комнатке, как сейчас,</w:t>
        <w:br/>
        <w:t>Где вечные сумерки и старые фильмы.</w:t>
        <w:br/>
        <w:t>Холодно, ты простужаешь горло</w:t>
        <w:br/>
        <w:t>Часто - чертов питерский климат.</w:t>
        <w:br/>
        <w:br/>
        <w:t>Твоя фиалка позолотилась пылью,</w:t>
        <w:br/>
        <w:t>Начала свою смерть за три месяца до</w:t>
        <w:br/>
        <w:t>Воли. Посади ее в парке потом.</w:t>
        <w:br/>
        <w:t>Чтобы. Ливни. Промыли. Смыли бы</w:t>
        <w:br/>
        <w:t>Память больную.</w:t>
        <w:br/>
        <w:br/>
        <w:t>Но пока засыпай. Я тебя обниму,</w:t>
        <w:br/>
        <w:t>Я тебя обнимаю, я тебя сберегу</w:t>
        <w:br/>
        <w:t>Пуще ока.</w:t>
        <w:br/>
        <w:t>Мы прожили зиму. И цветут прямо в уши, в глаза,</w:t>
        <w:br/>
        <w:t>Поцелуев мимо - фиалки на окнах,</w:t>
        <w:br/>
        <w:t>Фиалки на окнах. Фиалки</w:t>
        <w:br/>
        <w:t xml:space="preserve">На </w:t>
        <w:br/>
        <w:t>  ок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dmsg?compose&amp;To=nsane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20:00Z</dcterms:created>
  <dc:creator>cafeser</dc:creator>
  <dc:description/>
  <dc:language>en-US</dc:language>
  <cp:lastModifiedBy>Пти</cp:lastModifiedBy>
  <dcterms:modified xsi:type="dcterms:W3CDTF">2006-04-08T16:20:00Z</dcterms:modified>
  <cp:revision>2</cp:revision>
  <dc:subject/>
  <dc:title/>
</cp:coreProperties>
</file>